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Questions MCS module II, 2005/06</w:t>
        <w:br/>
        <w:t>(definitions, properties, relation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tion as D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tion as KNOWLED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plicit knowled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cit knowled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se-control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hort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ndomized st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rolled st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mple blind st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uble blind st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sitivity of a diagnostic te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ecificity of a diagnostic te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ODD inde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ds Rat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lative Ris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bsolute Ris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ypes of statistical tes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ases of a statistical test applic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tistical tests interpre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9:00Z</dcterms:created>
  <dc:creator>mihalas</dc:creator>
  <dc:description/>
  <dc:language>en-US</dc:language>
  <cp:lastModifiedBy>mihalas</cp:lastModifiedBy>
  <dcterms:modified xsi:type="dcterms:W3CDTF">2006-05-16T16:47:00Z</dcterms:modified>
  <cp:revision>4</cp:revision>
  <dc:subject/>
  <dc:title>INTREBARI MCS modul II, 2005/06</dc:title>
</cp:coreProperties>
</file>